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ANMELDEFORMULAR BRASILIENREISE 21.08.-05.09.201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de-DE"/>
        </w:rPr>
        <w:t xml:space="preserve">Hiermit melde ich mich verbindlich für die Brasilienreise Giovane Elber Stiftung an und bestätige die Buchung der Flüge und des Reisepaketes für untenstehenden Reisenden.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Name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wie im Pass, nachfolgende Änderungen von Vor-und Nachname führen zu 200 EUR Umbuchungsgebühr der Fluggesellschaft- nur bis 35 Tg vor Reiseantritt, danach sind keine Änderungen mehr möglich)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Vorname: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schrift: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PLZ/ Stadt: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eburtsdatum: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Passnummer: (mind. 6 Monate gültig ab Reisedatum)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ültig bis: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sgestellt am/in: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O       Übernachtung im DZ Basispaket </w:t>
        <w:tab/>
        <w:tab/>
        <w:t xml:space="preserve">3300,- EUR  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  <w:lang w:val="de-DE"/>
        </w:rPr>
        <w:t>mit (Name)  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ab/>
        <w:t>O</w:t>
        <w:tab/>
        <w:t xml:space="preserve">Doppelbett </w:t>
        <w:tab/>
        <w:tab/>
        <w:tab/>
        <w:t>O</w:t>
        <w:tab/>
        <w:t>Getrennte Betten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O       Übernachtung im EZ Basispaket </w:t>
        <w:tab/>
        <w:tab/>
        <w:t xml:space="preserve">3600,- EUR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pBdr>
          <w:bottom w:val="single" w:sz="6" w:space="1" w:color="000000"/>
        </w:pBdr>
        <w:ind w:left="705" w:hanging="705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>* mit der Buchung werden 1000,00 EUR pauschal für den Flug + 20% Anzahlung auf vor-Ort-Reisepaketpreise fällig.  Restzahlung 45 Tage vor  Reisebeginn.</w:t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de-DE"/>
        </w:rPr>
        <w:t>STORNOBEDINGUNGEN FÜR VOR- ORT- PAKET: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  <w:t>Rücktrittskosten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8"/>
          <w:lang w:val="de-DE" w:eastAsia="de-DE"/>
        </w:rPr>
        <w:t>Ab Festbuchung  bis 80. Tag vor Ankunft der jeweiligen Anreise 10%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  <w:t>Vom 79. bis 60. Tag vor Ankunft der jeweiligen Anreise 20 %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8"/>
          <w:lang w:val="de-DE"/>
        </w:rPr>
      </w:pPr>
      <w:r>
        <w:rPr>
          <w:rFonts w:cs="Tahoma" w:ascii="Tahoma" w:hAnsi="Tahoma"/>
          <w:color w:val="000000"/>
          <w:sz w:val="16"/>
          <w:szCs w:val="18"/>
          <w:lang w:val="de-DE"/>
        </w:rPr>
        <w:t>vom 59. bis 22. Tag vor Ankunft der jeweiligen Anreise 30 %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  <w:t>vom 21. bis 10. Tag vor Ankunft der jeweiligen Anreise 55 %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  <w:t>vom 9. bis 1. Tag vor Ankunft der jeweiligen Anreise 85 %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  <w:t>ab dem 1. Tag vor Ankunft der jeweiligen Anreise 95 %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  <w:t>des vertraglich vereinbarten Preises pro Person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8"/>
          <w:lang w:val="de-DE" w:eastAsia="de-DE"/>
        </w:rPr>
      </w:pPr>
      <w:r>
        <w:rPr>
          <w:rFonts w:cs="Tahoma" w:ascii="Tahoma" w:hAnsi="Tahoma"/>
          <w:b/>
          <w:sz w:val="16"/>
          <w:szCs w:val="18"/>
          <w:lang w:val="de-DE" w:eastAsia="de-DE"/>
        </w:rPr>
        <w:t>STORNOBEDINGUNGEN DER FLUGGESELLSCHAFT: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  <w:t>Bis 35 Tage vor Reiseantritt: 150,00 EUR pro Person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  <w:t>Ab 34 Tage vor Reiseantritt (Nach Ticketausstellung) 100 % Stornogebühr des Flugpreises.</w:t>
      </w:r>
    </w:p>
    <w:p>
      <w:pPr>
        <w:pStyle w:val="Normal"/>
        <w:autoSpaceDE w:val="false"/>
        <w:rPr>
          <w:rFonts w:ascii="Tahoma" w:hAnsi="Tahoma" w:cs="Tahoma"/>
          <w:sz w:val="16"/>
          <w:szCs w:val="18"/>
          <w:lang w:val="de-DE" w:eastAsia="de-DE"/>
        </w:rPr>
      </w:pPr>
      <w:r>
        <w:rPr>
          <w:rFonts w:cs="Tahoma" w:ascii="Tahoma" w:hAnsi="Tahoma"/>
          <w:sz w:val="16"/>
          <w:szCs w:val="18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8"/>
          <w:lang w:val="de-DE" w:eastAsia="de-DE"/>
        </w:rPr>
        <w:t>Umbuchungsgebühr/Namensänderungen: 200,- EUR incl. Gebühr der Fluggesellschaften bis 35 Tage vor Abflug, danach gelten die Stornobedingungen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szCs w:val="20"/>
        <w:lang w:val="de-DE"/>
      </w:rPr>
    </w:pPr>
    <w:r>
      <w:rPr>
        <w:rFonts w:cs="Tahoma" w:ascii="Tahoma" w:hAnsi="Tahoma"/>
        <w:b/>
        <w:bCs/>
        <w:sz w:val="20"/>
        <w:szCs w:val="20"/>
        <w:lang w:val="de-DE"/>
      </w:rPr>
      <w:t>Giovane Elber Stiftung</w:t>
    </w:r>
  </w:p>
  <w:p>
    <w:pPr>
      <w:pStyle w:val="Header"/>
      <w:rPr>
        <w:b/>
        <w:b/>
        <w:bCs/>
        <w:lang w:val="de-DE"/>
      </w:rPr>
    </w:pPr>
    <w:r>
      <w:rPr>
        <w:rFonts w:cs="Tahoma" w:ascii="Tahoma" w:hAnsi="Tahoma"/>
        <w:b/>
        <w:bCs/>
        <w:sz w:val="20"/>
        <w:szCs w:val="20"/>
        <w:lang w:val="de-DE"/>
      </w:rPr>
      <w:t xml:space="preserve">Bitte per mail an : </w:t>
    </w:r>
    <w:hyperlink r:id="rId1">
      <w:r>
        <w:rPr>
          <w:rStyle w:val="InternetLink"/>
          <w:rFonts w:cs="Tahoma" w:ascii="Tahoma" w:hAnsi="Tahoma"/>
          <w:b/>
          <w:bCs/>
          <w:sz w:val="20"/>
          <w:szCs w:val="20"/>
          <w:lang w:val="de-DE"/>
        </w:rPr>
        <w:t>Sandy@pe-vermelho.com</w:t>
      </w:r>
    </w:hyperlink>
    <w:r>
      <w:rPr>
        <w:rFonts w:cs="Tahoma" w:ascii="Tahoma" w:hAnsi="Tahoma"/>
        <w:b/>
        <w:bCs/>
        <w:sz w:val="20"/>
        <w:szCs w:val="20"/>
        <w:lang w:val="de-DE"/>
      </w:rPr>
      <w:t xml:space="preserve"> oder </w:t>
    </w:r>
    <w:hyperlink r:id="rId2">
      <w:r>
        <w:rPr>
          <w:rStyle w:val="InternetLink"/>
          <w:rFonts w:cs="Tahoma" w:ascii="Tahoma" w:hAnsi="Tahoma"/>
          <w:b/>
          <w:bCs/>
          <w:sz w:val="20"/>
          <w:szCs w:val="20"/>
          <w:lang w:val="de-DE"/>
        </w:rPr>
        <w:t>sandy@redondobrasil.de</w:t>
      </w:r>
    </w:hyperlink>
    <w:r>
      <w:rPr>
        <w:rFonts w:cs="Tahoma" w:ascii="Tahoma" w:hAnsi="Tahoma"/>
        <w:b/>
        <w:bCs/>
        <w:sz w:val="20"/>
        <w:szCs w:val="20"/>
        <w:lang w:val="de-DE"/>
      </w:rPr>
      <w:t xml:space="preserve"> </w:t>
    </w:r>
  </w:p>
  <w:p>
    <w:pPr>
      <w:pStyle w:val="Header"/>
      <w:rPr>
        <w:b/>
        <w:b/>
        <w:bCs/>
        <w:lang w:val="de-DE"/>
      </w:rPr>
    </w:pPr>
    <w:r>
      <w:rPr>
        <w:b/>
        <w:bCs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ndy@pe-vermelho.com" TargetMode="External"/><Relationship Id="rId2" Type="http://schemas.openxmlformats.org/officeDocument/2006/relationships/hyperlink" Target="mailto:sandy@redondobrasi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00:00Z</dcterms:created>
  <dc:creator>user01</dc:creator>
  <dc:description/>
  <dc:language>en-US</dc:language>
  <cp:lastModifiedBy>Richard</cp:lastModifiedBy>
  <cp:lastPrinted>2007-10-28T23:34:00Z</cp:lastPrinted>
  <dcterms:modified xsi:type="dcterms:W3CDTF">2015-10-25T21:00:00Z</dcterms:modified>
  <cp:revision>2</cp:revision>
  <dc:subject/>
  <dc:title>ANMELDEFORMULAR BRASILIENREISE 10</dc:title>
</cp:coreProperties>
</file>